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 xml:space="preserve">ПЛАН РАБОТЫ ПО ПОДДЕРЖКЕ И РАЗВИТИЮ ОДАРЕННЫХ УЧАЩИХС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414" w:leader="none"/>
          <w:tab w:val="left" w:pos="9675" w:leader="none"/>
        </w:tabs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ab/>
        <w:t xml:space="preserve">МОУ ПРИМОРСКАЯ СОШ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>НА 2011-2012 УЧ. ГОД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овещание при директоре « О продолжении работы с одаренными учащимися. Пополнении базы данных одаренных детей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Формирование нормативной базы деятельности с одаренными учащимися, кружковых занятий, спецкурсов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рганизация, планирование работы с одаренными учащимися на 2009-2010 учебный год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едение диагностики учащихся 9-х классов с целью выявления уровня их мыслительной деятельности и профессиональных склонностей (предметно-профильной одаренности).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ктя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рганизационное заседание МС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рганизация учащихся старшеклассников в школьных предметных олимпиадах. 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дготовка к участию школьников в районных предметных олимпиадах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каникулах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ru-RU"/>
        </w:rPr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кскурсия в   библиотеку г. Таганрога им. Чехова, музеи г. Таганрога и Ростова-на-Дону, Ростовской обла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ru-RU"/>
        </w:rPr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минар для учащихся «Технологии интеллектуальной деятельности старшеклассников» (занятие № 1:  Как работать с научной литературой.) 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каб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еминар для  учащихся  (занятие №2: Работа над рефератом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сещение краеведческих музеев г. Таганрога и Ростова-на-Дон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готовка к участию школьников в  областных предметных олимпиадах. 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еминар для  учащихся (занятие №3: Работа со словарем; занятие №4: Работа с научным текстом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имняя предметная школа для одаренных детей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деля науки и творчества. Общешкольная научно-практическая конференция «Первые шаги в науку»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Февра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дготовка к участию в районных конкурсах для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минар для учащихся  (занятие №4: Работа с научным текстом занятие)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A4D824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минар для учащихся  (занятие №5:  Особенности работы в читальном зале библиотек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rinda" w:hAnsi="Vrinda" w:eastAsia="Times New Roman" w:cs="Vrind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едение школьного тура предметных олимпиад.</w:t>
      </w:r>
      <w:r>
        <w:rPr>
          <w:rFonts w:eastAsia="Times New Roman" w:cs="Vrinda" w:ascii="Vrinda" w:hAnsi="Vrinda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9:00Z</dcterms:created>
  <dc:creator>Анна</dc:creator>
  <dc:description/>
  <cp:keywords/>
  <dc:language>en-US</dc:language>
  <cp:lastModifiedBy>Максим</cp:lastModifiedBy>
  <cp:lastPrinted>2009-06-30T10:11:00Z</cp:lastPrinted>
  <dcterms:modified xsi:type="dcterms:W3CDTF">2011-11-17T06:56:00Z</dcterms:modified>
  <cp:revision>10</cp:revision>
  <dc:subject/>
  <dc:title/>
</cp:coreProperties>
</file>